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Arial" w:ascii="Arial" w:hAnsi="Arial"/>
          <w:sz w:val="28"/>
          <w:szCs w:val="28"/>
        </w:rPr>
        <w:t>Feuerverzinkte Fassaden jetzt genormt</w:t>
      </w:r>
    </w:p>
    <w:p>
      <w:pPr>
        <w:pStyle w:val="StandardWeb"/>
        <w:rPr>
          <w:rFonts w:ascii="Arial" w:hAnsi="Arial" w:cs="Arial"/>
          <w:sz w:val="20"/>
          <w:szCs w:val="20"/>
        </w:rPr>
      </w:pPr>
      <w:r>
        <w:rPr>
          <w:rStyle w:val="StrongEmphasis"/>
          <w:rFonts w:cs="Arial" w:ascii="Arial" w:hAnsi="Arial"/>
          <w:sz w:val="20"/>
          <w:szCs w:val="20"/>
        </w:rPr>
        <w:t>Gilt für Fassadenbekleidung, Unterkonstruktion und Verbindungsmittel</w:t>
      </w:r>
    </w:p>
    <w:p>
      <w:pPr>
        <w:pStyle w:val="StandardWeb"/>
        <w:rPr>
          <w:rFonts w:ascii="Arial" w:hAnsi="Arial" w:cs="Arial"/>
          <w:sz w:val="20"/>
          <w:szCs w:val="20"/>
        </w:rPr>
      </w:pPr>
      <w:r>
        <w:rPr>
          <w:rFonts w:cs="Arial" w:ascii="Arial" w:hAnsi="Arial"/>
          <w:sz w:val="20"/>
          <w:szCs w:val="20"/>
        </w:rPr>
        <w:t>Immer öfter wird feuerverzinkter Stahl zur Fassadengestaltung eingesetzt. Dies geschieht zumeist als Fassadenbekleidung in Form von Gitterrost-, Blech-, Streckmetall- oder Lamellenfassaden, aber auch als Unterkonstruktion oder als Verbindungselement.</w:t>
      </w:r>
    </w:p>
    <w:p>
      <w:pPr>
        <w:pStyle w:val="StandardWeb"/>
        <w:rPr>
          <w:rFonts w:ascii="Arial" w:hAnsi="Arial" w:cs="Arial"/>
          <w:sz w:val="20"/>
          <w:szCs w:val="20"/>
        </w:rPr>
      </w:pPr>
      <w:r>
        <w:rPr>
          <w:rFonts w:cs="Arial" w:ascii="Arial" w:hAnsi="Arial"/>
          <w:sz w:val="20"/>
          <w:szCs w:val="20"/>
        </w:rPr>
        <w:t xml:space="preserve">Seit Veröffentlichung der überarbeiteten DIN 18516-1 „Außenwandbekleidungen, hinterlüftet - Teil 1: Anforderungen, Prüfgrundsätze“ im Juni 2010 sind feuerverzinkte Bauprodukte, die in einer Gebäudefassade eingesetzt werden, nun auch normungstechnisch geregelt. Dies gilt für die Tragkonstruktion, die Fassadenbekleidung und auch für Verbindungselemente. Eine baurechtliche Zustimmung im Einzelfall wie bisher ist nicht mehr notwendig. Hierdurch wird der Einsatz von feuerverzinktem Stahl im Fassadenbereich deutlich vereinfacht. </w:t>
        <w:br/>
        <w:t>Für Fassadenbauten gelten aus Sicherheitsgründen spezielle Anforderungen. Insbesondere unzugängliche Bauteile, bei deren Versagen mit erheblichen Gefährdungen zu rechnen ist, müssen eine ausreichende Tragfähigkeit während der gesamten Nutzungsdauer ohne die Erfordernis von Instandhaltungsmaßnahmen sicherstellen. Diese Problematik betrifft vor allem die Tragkonstruktion von Fassaden.</w:t>
        <w:br/>
        <w:t xml:space="preserve">Ihre bekannten und bewährten Stärken aus dem Stahl- und Metallbau kann die Feuerverzinkung auch im Fassadenbau ausspielen. Dies sind die Langlebigkeit, die einen wartungsfreien Korrosionsschutz gewährleistet, die Robustheit gegen mechanische Belastungen sowie die Nachhaltigkeit und Ressourceneffizienz. Durch den grundsätzlichen Nachweis der geforderten Dauerhaftigkeit der Verzinkung entsprechend der Festlegungen einer rechnerischen Bauwerks-Lebensdauer von 50 Jahren, wurde die Feuerverzinkung jetzt auch als Normenstandard für den Korrosionsschutz mit aufgenommen. </w:t>
        <w:br/>
        <w:t xml:space="preserve">Als eines der verbreitesten Fassadensysteme bietet die vorgehängte, hinterlüftete Fassade (VHF) viele gestalterische Möglichkeiten. Für die Bekleidung der Fassade steht ein breites Spektrum an Werkstoffen und Systemen zur Verfügung. Die wichtigsten Voraussetzungen für einen Fassadenwerkstoff sind Witterungsbeständigkeit, Langlebigkeit, Lichtechtheit, Wirtschaftlichkeit und Optik. Neben den bislang bewährten Werkstoffen im Fassadenbau, wie beispielsweise Faserzementtafeln oder Titanzink stellt der Werkstoff Stahl in Verbindung mit dem nachhaltigen Feuerverzinken eine Neuerung und gleichzeitig eine Besonderheit dar, denn er kann multifunktionell für die Unterkonstruktion, für die Verbindungselemente und für die Bekleidung eingesetzt werden. </w:t>
        <w:br/>
        <w:t>Eine vorgehängte, hinterlüftete Fassade ist grundsätzlich wie folgt aufgebaut (Abb. 5):</w:t>
        <w:br/>
        <w:t>- Bekleidungselemente (2) mit offenen oder geschlossenen Fugen (4) oder aneinander stoßend oder einander überdeckend</w:t>
        <w:br/>
        <w:t>- Unterkonstruktion (1), bestehend aus Tragprofilen mit Gleit- und Festpunkten (8, 12), alternativ aus Traglatten oder Schalungen mit oder ohne Konterlatten,</w:t>
        <w:br/>
        <w:t>- Verankerungselemente (13), Verbindungselemente (8, 12), Befestigungselemente (11),</w:t>
        <w:br/>
        <w:t>- Ergänzungsteile, z. B. Profile für Außenwandkanten, Sockel, Leibungen, Attiken und Ähnliches, Lüftungsschienen, Windsperren, Vorrichtungen zum Anbringen von Gerüsten, Dichtungsbänder bei Holzkonstruktionen,</w:t>
        <w:br/>
        <w:t>- gegebenenfalls Dämmstoff (3) gegebenenfalls Dämmstoffhalter (9),</w:t>
        <w:br/>
        <w:t>- Hinterlüftungsraum (5).</w:t>
        <w:br/>
        <w:t>Entsprechend der Neuregelung der Norm können die Elemente (1), (2), (6), (8) und (12) in feuerverzinkter Ausführung eingesetzt werden.</w:t>
      </w:r>
    </w:p>
    <w:p>
      <w:pPr>
        <w:pStyle w:val="StandardWeb"/>
        <w:rPr>
          <w:rFonts w:ascii="Arial" w:hAnsi="Arial" w:cs="Arial"/>
          <w:sz w:val="20"/>
          <w:szCs w:val="20"/>
        </w:rPr>
      </w:pPr>
      <w:r>
        <w:rPr>
          <w:rFonts w:cs="Arial" w:ascii="Arial" w:hAnsi="Arial"/>
          <w:sz w:val="20"/>
          <w:szCs w:val="20"/>
        </w:rPr>
        <w:t>Metallfassaden sind ästhetisch und widerstandfähig. Die lebendig wirkenden metallischen Oberflächen der Feuerverzinkung sind nicht selten ein zentrales Auswahlkriterium. Durch moderne Umformtechnik sind nahezu alle Wünsche an die Gestaltung realisierbar. Nicht selten wird dünnes Blech als durchgehende Tafel oder als Streckmetall eingesetzt. Eine Besonderheit der Metallfassade ist die Wärmeausdehnung. Die Konstruktion muss so ausgelegt sein, dass Bewegungen aufgenommen werden, ohne dass die Fassade beschädigt wird. Dazu werden Fugen ausreichend dimensioniert und gleitfähige Anschlüsse eingesetzt. Feuerverzinkte Metallfassaden werden lösbar mit einer Unterkonstruktion am Gebäude verbunden. Dies kommt den modernen Anforderungen an nachhaltiges Bauen zugute. Um einen einwandfreien Korrosionsschutz sicherzustellen, müssen die Bauteile entsprechend den Anforderungen der DIN EN ISO 1461 in Verbindung mit der DASt-Richtlinie 022 stückverzinkt werden.</w:t>
      </w:r>
    </w:p>
    <w:p>
      <w:pPr>
        <w:pStyle w:val="StandardWeb"/>
        <w:rPr>
          <w:rFonts w:ascii="Arial" w:hAnsi="Arial" w:cs="Arial"/>
          <w:sz w:val="20"/>
          <w:szCs w:val="20"/>
        </w:rPr>
      </w:pPr>
      <w:r>
        <w:rPr>
          <w:rFonts w:cs="Arial" w:ascii="Arial" w:hAnsi="Arial"/>
          <w:sz w:val="20"/>
          <w:szCs w:val="20"/>
        </w:rPr>
        <w:t>Fazit: Feuerverzinkter Stahl ist durch die Aufnahme in DIN 18516-1 für den Fassadenbau normungstechnisch geregelt und kann problemlos als Tragkonstruktion, Fassadenbekleidung oder Verbindungselement eingesetzt werden.</w:t>
      </w:r>
    </w:p>
    <w:p>
      <w:pPr>
        <w:pStyle w:val="StandardWeb"/>
        <w:rPr>
          <w:rFonts w:ascii="Arial" w:hAnsi="Arial" w:cs="Arial"/>
          <w:sz w:val="20"/>
          <w:szCs w:val="20"/>
        </w:rPr>
      </w:pPr>
      <w:r>
        <w:rPr>
          <w:rFonts w:cs="Arial" w:ascii="Arial" w:hAnsi="Arial"/>
          <w:sz w:val="20"/>
          <w:szCs w:val="20"/>
        </w:rPr>
        <w:t>Abb.1: Aufbau gemäß DIN 18516-1</w:t>
      </w:r>
    </w:p>
    <w:p>
      <w:pPr>
        <w:pStyle w:val="StandardWeb"/>
        <w:rPr>
          <w:rFonts w:ascii="Arial" w:hAnsi="Arial" w:cs="Arial"/>
          <w:sz w:val="20"/>
          <w:szCs w:val="20"/>
        </w:rPr>
      </w:pPr>
      <w:r>
        <w:rPr>
          <w:rFonts w:cs="Arial" w:ascii="Arial" w:hAnsi="Arial"/>
          <w:sz w:val="20"/>
          <w:szCs w:val="20"/>
        </w:rPr>
        <w:t>Abb.2: Feuerverzinkte Schuppenfassade aus Streckmetall</w:t>
      </w:r>
    </w:p>
    <w:p>
      <w:pPr>
        <w:pStyle w:val="StandardWeb"/>
        <w:rPr>
          <w:rFonts w:ascii="Arial" w:hAnsi="Arial" w:cs="Arial"/>
          <w:sz w:val="20"/>
          <w:szCs w:val="20"/>
        </w:rPr>
      </w:pPr>
      <w:r>
        <w:rPr>
          <w:rFonts w:cs="Arial" w:ascii="Arial" w:hAnsi="Arial"/>
          <w:sz w:val="20"/>
          <w:szCs w:val="20"/>
        </w:rPr>
        <w:t>Abb.3: Feuerverzinkte Gitterrost-Fassade</w:t>
      </w:r>
    </w:p>
    <w:p>
      <w:pPr>
        <w:pStyle w:val="StandardWeb"/>
        <w:rPr>
          <w:rFonts w:ascii="Arial" w:hAnsi="Arial" w:cs="Arial"/>
          <w:sz w:val="20"/>
          <w:szCs w:val="20"/>
        </w:rPr>
      </w:pPr>
      <w:r>
        <w:rPr>
          <w:rFonts w:cs="Arial" w:ascii="Arial" w:hAnsi="Arial"/>
          <w:sz w:val="20"/>
          <w:szCs w:val="20"/>
        </w:rPr>
        <w:t>Abb.4: Feuerverzinkte Blechfassade</w:t>
      </w:r>
    </w:p>
    <w:p>
      <w:pPr>
        <w:pStyle w:val="StandardWeb"/>
        <w:rPr/>
      </w:pPr>
      <w:r>
        <w:rPr>
          <w:rStyle w:val="StrongEmphasis"/>
          <w:rFonts w:cs="Arial" w:ascii="Arial" w:hAnsi="Arial"/>
          <w:sz w:val="20"/>
          <w:szCs w:val="20"/>
        </w:rPr>
        <w:t>Backgrounder:</w:t>
      </w:r>
      <w:r>
        <w:rPr>
          <w:rFonts w:cs="Arial" w:ascii="Arial" w:hAnsi="Arial"/>
          <w:sz w:val="20"/>
          <w:szCs w:val="20"/>
        </w:rPr>
        <w:b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Wichtige Anwendungsbereiche des Korrosionsschutzes durch Feuerverzinken sind u. a. Architektur und Bauwesen sowie die Verkehrstechnik und der Fahrzeugbau. Weitere Informationen zum Feuerverzinken unter: </w:t>
      </w:r>
      <w:hyperlink r:id="rId2">
        <w:r>
          <w:rPr>
            <w:rStyle w:val="InternetLink"/>
            <w:rFonts w:cs="Arial" w:ascii="Arial" w:hAnsi="Arial"/>
            <w:sz w:val="20"/>
            <w:szCs w:val="20"/>
          </w:rPr>
          <w:t>www.feuerverzinken.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4:00Z</dcterms:created>
  <dc:creator>winter</dc:creator>
  <dc:description/>
  <cp:keywords/>
  <dc:language>en-US</dc:language>
  <cp:lastModifiedBy>winter</cp:lastModifiedBy>
  <dcterms:modified xsi:type="dcterms:W3CDTF">2010-12-08T10:53:00Z</dcterms:modified>
  <cp:revision>2</cp:revision>
  <dc:subject/>
  <dc:title>Feuerverzinkte Fassaden jetzt genormt</dc:title>
</cp:coreProperties>
</file>