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euerverzinkte Fassaden richtig ausschreiben - Damit alles so aussieht wie gewünsc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s Fassadenbekleidung und -unterkonstruktion erfreut sich feuerverzinkter Stahl zunehmender Beliebtheit. Während beim Einsatz als Unterkonstruktion die Dauerhaftigkeit und Wirtschaftlichkeit der Feuerverzinkung im Vordergrund stehen, spielen bei der Verwendung als Bekleidung ästhetische Gesichtspunkte eine zentrale Rolle. Damit ein optimales Erscheinungsbild der Feuerverzinkung erzielt wird, ist es wichtig feuerverzinkte Fassadenelemente richtig auszuschreiben und insbesondere hierzu geeignete Stähle in der Ausschreibung vorzuschreiben. Dies gilt für feuerverzinkte Blech-, Streckmetall-, Lamellen- und Gitterrostfassaden gleichermaß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uerverzinken ist das Eintauchen von Stahl in eine flüssige Zinkschmelze. Unter dem Begriff Feuerverzinken werden das sogenannte Stückverzinken und das sogenannte Bandverzinken verstanden. Das Bandverzinken ist ein kontinuierliches Verfahren bei dem Blech in die Zinkschmelze getaucht und anschließend weiterverarbeitet wird. Bandverzinkter Stahl ist ein Vorprodukt, das nach dem Verzinken umgeformt, gestanzt und geschnitten wird. Hierdurch wird an den Schnitt- und Stanzkanten die schützende Zinkschicht zerstört. Beim Stückverzinken werden Bauteile wie zum Beispiel Fassadenelemente zuerst vom Fassaden- oder Metallbauer gefertigt und erst danach feuerverzinkt. Nach entsprechender Vorbehandlung werden die Bauteile in eine flüssige Zinkschmelze am Stück eingetaucht. Hierdurch sind die Bauteile rundum vor Korrosion geschützt. Auch die Schnittkanten der Bauteile werden verzinkt. Hohlprofile werden durch das Tauchverfahren außen wie innen gleichermaßen geschü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ückverzinken und Bandverzinken unterscheiden sich hinsichtlich der Zinkschichtdicke, der mechanisch-technologischen Eigenschaften und im Korrosionsschutz. Bandverzinkte Bauteile weisen wesentlich geringere Zinkschichtdicken auf als stückverzinkte. Die im Außenbereich üblicherweise geforderten Schutzzeiträume von mehreren Jahrzehnten erreichen bandverzinkte im Gegensatz zu stückverzinkten Bauteilen nicht. Deshalb sind bandverzinkte Bauteile auch nicht als Unterkonstruktion für hinterlüftete Fassaden normativ zugelassen. Zudem existiert die bereits genannte Schnittkanten-Problematik bei bandverzinkten Bauteilen. Nachfolgend wird ausschließlich das Stückverzinken nach DIN EN ISO 1461 dar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hrend des Tauchvorganges in die ca. 450 °C heiße Zinkschmelze bilden sich beim Stückverzinken auf der Oberfläche der Stahlteile durch wechselseitige Diffusion Eisen-Zink-Legierungsschichten. Beim Herausziehen der Stahlteile aus dem Zinkbad überziehen sich diese Legierungsschichten mit einer Reinzinkschicht. Dadurch entsteht normalerweise ein silbrig glänzender Überzug, teilweise mit einem ausgeprägten Zinkblumenm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ildung der Eisen-Zink-Legierungsschichten kann mit sehr unterschiedlicher Geschwindigkeit ablaufen. Von entscheidender Bedeutung ist dabei die chemische Zusammensetzung des Stahls. Grundsätzlich lassen sich zwar alle gängigen Baustahlsorten feuerverzinken, es kann jedoch insbesondere bei Stählen mit ungünstiger Stahlzusammensetzung vorkommen, dass die Reaktion zwischen Eisen und Zink während des Verzinkungsvorganges besonders rasch abläuft und deshalb der gesamte Zinküberzug ausschließlich aus Eisen-Zink-Legierungsschichten besteht, was zu einem grauen Erscheinungsbild führ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ilizium und Phosphor beeinflussen die Optik</w:t>
      </w:r>
    </w:p>
    <w:p>
      <w:pPr>
        <w:pStyle w:val="Normal"/>
        <w:rPr/>
      </w:pPr>
      <w:r>
        <w:rPr>
          <w:rFonts w:cs="Arial" w:ascii="Arial" w:hAnsi="Arial"/>
        </w:rPr>
        <w:t>In bestimmten Mengen beschleunigen Silizium und Phosphor die Eisen-Zink-Reaktion während des Feuerverzinkens mit dem Ergebnis, dass dickere Zinküberzüge entstehen. Derartige Zinküberzüge haben meist ein mattes und/oder graues Aussehen und eine raue Oberfläche. Die verschiedenen praxisüblichen Gehalte an Silizium und Phosphor in allgemeinen Baustählen lassen sich im Hinblick auf ihre Auswirkungen auf das Feuerverzinken ungefähr wie in Tabelle 1 aus DIN EN ISO 14713-2 beschreiben. Die Übergänge zwischen den einzelnen Klassen sind fließend und hängen beispielsweise von der Art der Konstruktion und der Materialdicke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ie Anwendung der Feuerverzinkung unter gestalterischen, ästhetischen Gesichtspunkten werden oft silbrig glänzende Oberflächen gewünscht, für die Stähle der Kategorien A und B verwendet werden sollten. Eher mattgraue Oberflächen werden mit Stählen der Kategorie D erreicht. Im Hinblick auf die Auswahl geeigneter Stahlwerkstoffe für Fassadenbekleidungen ist eine möglichst frühe Abstimmung zwischen dem Architekten, dem Fassadenbauer und dem Feuerverzinkungsunternehmen unerlässlich. Zudem ist eine Probeverzinkung unter praxisgerechten Bedingungen zur Herstellung von Musterproben empfehlenswert, um die unterschiedliche subjektive Wahrnehmung auszuschließ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ell ist zu berücksichtigen, dass eine Feuerverzinkung unter optischen Gesichtspunkten den Charakter eines Naturproduktes besitzt und sich durch lebendige, strukturierte Oberflächen auszeichnet. Diese entwickeln im Laufe der Zeit eine Patina - silbrig glänzende Bauteile werden nach Jahren matt-grau. Unabhängig vom optischen Erscheinungsbild und der Stahlzusammensetzung gewährleistet eine Stückverzinkung einen nachhaltigen und mechanisch hochbelastbaren Korrosionsschutz, der viele Jahrzehnte überdauer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estellhinweise</w:t>
      </w:r>
    </w:p>
    <w:p>
      <w:pPr>
        <w:pStyle w:val="Normal"/>
        <w:rPr/>
      </w:pPr>
      <w:r>
        <w:rPr>
          <w:rFonts w:cs="Arial" w:ascii="Arial" w:hAnsi="Arial"/>
        </w:rPr>
        <w:t xml:space="preserve">Feuerverzinkereien haben in der Regel keine Möglichkeiten das durch die Stahlzusammensetzung bedingte Erscheinungsbild der Feuerverzinkung zu beeinflussen. Aus diesem Grunde kommt der Auswahl von geeigneten Stählen eine besondere Bedeutung zu. Die Norm DIN EN 10025-2 (Warmgewalzte Erzeugnisse aus Baustählen), enthält zu diesem Zweck die Bestelloption 5 „Schmelztauchverzinken“: „Anforderungen bezüglich Schmelztauchverzinken müssen zwischen Hersteller und Besteller gesondert vereinbart werden". Zur genauen Spezifikation sollte Bezug auf die Kategorien der Tabelle 1 der DIN EN ISO 14713-2 genommen werd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uster-Ausschreibungstext</w:t>
      </w:r>
    </w:p>
    <w:p>
      <w:pPr>
        <w:pStyle w:val="Normal"/>
        <w:rPr>
          <w:rFonts w:ascii="Arial" w:hAnsi="Arial" w:cs="Arial"/>
        </w:rPr>
      </w:pPr>
      <w:r>
        <w:rPr>
          <w:rFonts w:cs="Arial" w:ascii="Arial" w:hAnsi="Arial"/>
        </w:rPr>
        <w:t xml:space="preserve">Ein Musterausschreibungstext für feuerverzinkte Fassadenelemente, in dem die Stahlzusammensetzung berücksichtigt wird, lau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tahlbauteil mit Korrosionsschutz durch Feuerverzinken (Stückverzinken) gemäß DIN EN ISO 1461: 2009-10</w:t>
      </w:r>
    </w:p>
    <w:p>
      <w:pPr>
        <w:pStyle w:val="Normal"/>
        <w:rPr>
          <w:rFonts w:ascii="Arial" w:hAnsi="Arial" w:cs="Arial"/>
        </w:rPr>
      </w:pPr>
      <w:r>
        <w:rPr>
          <w:rFonts w:cs="Arial" w:ascii="Arial" w:hAnsi="Arial"/>
        </w:rPr>
        <w:t>2. Für tragende feuerverzinkte Metall- und Stahlbauteile nach Bauregelliste A, Teil 1, Lfd. Nr. 4.9.15 ist die DASt-Richtlinie 022 “Feuerverzinken von tragenden Stahlbauteilen“ zusätzlich anzuwenden.</w:t>
      </w:r>
    </w:p>
    <w:p>
      <w:pPr>
        <w:pStyle w:val="Normal"/>
        <w:rPr/>
      </w:pPr>
      <w:r>
        <w:rPr>
          <w:rFonts w:cs="Arial" w:ascii="Arial" w:hAnsi="Arial"/>
        </w:rPr>
        <w:t>3. Stahlzusammensetzung nach DIN EN 10025-2, Bestelloption 5 „Feuerverzinken“ bzw. Klasse A, B oder (D mit 0,25% &lt; Si &lt; 0,35%) nach DIN EN ISO 14713-2, Tabelle 1</w:t>
      </w:r>
    </w:p>
    <w:p>
      <w:pPr>
        <w:pStyle w:val="Normal"/>
        <w:rPr>
          <w:rFonts w:ascii="Arial" w:hAnsi="Arial" w:cs="Arial"/>
        </w:rPr>
      </w:pPr>
      <w:r>
        <w:rPr>
          <w:rFonts w:cs="Arial" w:ascii="Arial" w:hAnsi="Arial"/>
        </w:rPr>
        <w:t>4. Die gesamte Konstruktion ist feuerverzinkungsgerecht zu konstruieren und zu fertigen.</w:t>
      </w:r>
    </w:p>
    <w:p>
      <w:pPr>
        <w:pStyle w:val="Normal"/>
        <w:rPr>
          <w:rFonts w:ascii="Arial" w:hAnsi="Arial" w:cs="Arial"/>
        </w:rPr>
      </w:pPr>
      <w:r>
        <w:rPr>
          <w:rFonts w:cs="Arial" w:ascii="Arial" w:hAnsi="Arial"/>
        </w:rPr>
        <w:t>5. Alle Verbindungsmittel (Schrauben, Muttern, usw.) feuerverzinkt gemäß DIN EN ISO 10684: 200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Fazit: </w:t>
      </w:r>
    </w:p>
    <w:p>
      <w:pPr>
        <w:pStyle w:val="Normal"/>
        <w:rPr>
          <w:rFonts w:ascii="Arial" w:hAnsi="Arial" w:cs="Arial"/>
        </w:rPr>
      </w:pPr>
      <w:r>
        <w:rPr>
          <w:rFonts w:cs="Arial" w:ascii="Arial" w:hAnsi="Arial"/>
        </w:rPr>
        <w:t>Abhängig von der Stahlzusammensetzung kann das Erscheinungsbild einer Feuerverzinkung eher silbrig-glänzend oder mattgrau sein. Für feuerverzinkte Fassadenbekleidungen, an die hohe ästhetische Ansprüche gestellt werden, ist es empfehlenswert, bei der Ausschreibung und Bestellung klare Vorgaben hinsichtlich des zu verwendenden Stahls zu machen, um eine optimale optische Ausprägung der Fassadenelemente zu erhalten. Eine möglichst frühe Abstimmung mit allen Beteiligten ist hierbei unerläss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en zu feuerverzinkten Fassaden unter www.feuerverzinken.com und www.youtube.com/feuerverzin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bildungen:</w:t>
      </w:r>
    </w:p>
    <w:p>
      <w:pPr>
        <w:pStyle w:val="Normal"/>
        <w:numPr>
          <w:ilvl w:val="0"/>
          <w:numId w:val="0"/>
        </w:numPr>
        <w:outlineLvl w:val="0"/>
        <w:rPr>
          <w:rFonts w:ascii="Arial" w:hAnsi="Arial" w:cs="Arial"/>
        </w:rPr>
      </w:pPr>
      <w:r>
        <w:rPr>
          <w:rFonts w:cs="Arial" w:ascii="Arial" w:hAnsi="Arial"/>
        </w:rPr>
        <w:t>Abb. 1: Schematischer Schichtaufbau beim Feuerverzinken</w:t>
      </w:r>
    </w:p>
    <w:p>
      <w:pPr>
        <w:pStyle w:val="Normal"/>
        <w:numPr>
          <w:ilvl w:val="0"/>
          <w:numId w:val="0"/>
        </w:numPr>
        <w:outlineLvl w:val="0"/>
        <w:rPr>
          <w:rFonts w:ascii="Arial" w:hAnsi="Arial" w:cs="Arial"/>
        </w:rPr>
      </w:pPr>
      <w:r>
        <w:rPr>
          <w:rFonts w:cs="Arial" w:ascii="Arial" w:hAnsi="Arial"/>
        </w:rPr>
        <w:t>Abb. 2: Feuerverzinkte Oberfläche mit Zinkblumenmuster</w:t>
      </w:r>
    </w:p>
    <w:p>
      <w:pPr>
        <w:pStyle w:val="Normal"/>
        <w:rPr>
          <w:rFonts w:ascii="Arial" w:hAnsi="Arial" w:cs="Arial"/>
        </w:rPr>
      </w:pPr>
      <w:r>
        <w:rPr>
          <w:rFonts w:cs="Arial" w:ascii="Arial" w:hAnsi="Arial"/>
        </w:rPr>
        <w:t>Abb. 3: Feuerverzinkte, matte Oberfläche</w:t>
      </w:r>
    </w:p>
    <w:p>
      <w:pPr>
        <w:pStyle w:val="Normal"/>
        <w:rPr>
          <w:rFonts w:ascii="Arial" w:hAnsi="Arial" w:cs="Arial"/>
        </w:rPr>
      </w:pPr>
      <w:r>
        <w:rPr>
          <w:rFonts w:cs="Arial" w:ascii="Arial" w:hAnsi="Arial"/>
        </w:rPr>
        <w:t>Abb. 4: Feuerverzinkte Blechfassade</w:t>
      </w:r>
    </w:p>
    <w:p>
      <w:pPr>
        <w:pStyle w:val="Normal"/>
        <w:rPr>
          <w:rFonts w:ascii="Arial" w:hAnsi="Arial" w:cs="Arial"/>
        </w:rPr>
      </w:pPr>
      <w:r>
        <w:rPr>
          <w:rFonts w:cs="Arial" w:ascii="Arial" w:hAnsi="Arial"/>
        </w:rPr>
        <w:t>Abb. 5: Feuerverzinkte Streckmetallfassade</w:t>
      </w:r>
    </w:p>
    <w:p>
      <w:pPr>
        <w:pStyle w:val="Normal"/>
        <w:rPr>
          <w:rFonts w:ascii="Arial" w:hAnsi="Arial" w:cs="Arial"/>
        </w:rPr>
      </w:pPr>
      <w:r>
        <w:rPr>
          <w:rFonts w:cs="Arial" w:ascii="Arial" w:hAnsi="Arial"/>
        </w:rPr>
        <w:t>Abb. 6: Tabelle 1 der DIN EN ISO 14713-2: Zusammenhang zwischen Überzugseigenschaften und Stahlzusammense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abellen:</w:t>
      </w:r>
    </w:p>
    <w:p>
      <w:pPr>
        <w:pStyle w:val="Normal"/>
        <w:rPr>
          <w:rFonts w:ascii="Arial" w:hAnsi="Arial" w:cs="Arial"/>
        </w:rPr>
      </w:pPr>
      <w:r>
        <w:rPr>
          <w:rFonts w:cs="Arial" w:ascii="Arial" w:hAnsi="Arial"/>
        </w:rPr>
        <w:t>Tabelle 1 der DIN EN ISO 14713-2: Zusammenhang zwischen Überzugseigenschaften und Stahlzusammensetzung</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188"/>
        <w:gridCol w:w="2520"/>
        <w:gridCol w:w="2700"/>
        <w:gridCol w:w="2804"/>
      </w:tblGrid>
      <w:tr>
        <w:trPr/>
        <w:tc>
          <w:tcPr>
            <w:tcW w:w="1188" w:type="dxa"/>
            <w:tcBorders>
              <w:top w:val="single" w:sz="4" w:space="0" w:color="000000"/>
              <w:left w:val="single" w:sz="4" w:space="0" w:color="000000"/>
              <w:bottom w:val="single" w:sz="4" w:space="0" w:color="000000"/>
              <w:right w:val="single" w:sz="4" w:space="0" w:color="000000"/>
            </w:tcBorders>
          </w:tcPr>
          <w:p>
            <w:pPr>
              <w:pStyle w:val="Tabletext10"/>
              <w:spacing w:before="60" w:after="60"/>
              <w:rPr>
                <w:rFonts w:cs="Arial"/>
                <w:b/>
                <w:b/>
                <w:color w:val="000000"/>
                <w:sz w:val="18"/>
                <w:szCs w:val="18"/>
              </w:rPr>
            </w:pPr>
            <w:r>
              <w:rPr>
                <w:rFonts w:cs="Arial"/>
                <w:b/>
                <w:sz w:val="18"/>
                <w:szCs w:val="18"/>
              </w:rPr>
              <w:t xml:space="preserve">Kategorie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sz w:val="18"/>
                <w:szCs w:val="18"/>
              </w:rPr>
            </w:pPr>
            <w:r>
              <w:rPr>
                <w:b/>
                <w:sz w:val="18"/>
                <w:szCs w:val="18"/>
              </w:rPr>
              <w:t xml:space="preserve">Typische Gehalte reaktiver Elemente </w:t>
            </w:r>
          </w:p>
        </w:tc>
        <w:tc>
          <w:tcPr>
            <w:tcW w:w="2700" w:type="dxa"/>
            <w:tcBorders>
              <w:top w:val="single" w:sz="4" w:space="0" w:color="000000"/>
              <w:left w:val="single" w:sz="4" w:space="0" w:color="000000"/>
              <w:bottom w:val="single" w:sz="4" w:space="0" w:color="000000"/>
              <w:right w:val="single" w:sz="4" w:space="0" w:color="000000"/>
            </w:tcBorders>
          </w:tcPr>
          <w:p>
            <w:pPr>
              <w:pStyle w:val="StandardWeb"/>
              <w:spacing w:lineRule="auto" w:line="240" w:before="0" w:after="0"/>
              <w:rPr>
                <w:rFonts w:ascii="Arial" w:hAnsi="Arial" w:cs="Arial"/>
                <w:b/>
                <w:b/>
                <w:sz w:val="18"/>
                <w:szCs w:val="18"/>
              </w:rPr>
            </w:pPr>
            <w:r>
              <w:rPr>
                <w:rFonts w:cs="Arial" w:ascii="Arial" w:hAnsi="Arial"/>
                <w:b/>
                <w:bCs/>
                <w:sz w:val="18"/>
                <w:szCs w:val="18"/>
              </w:rPr>
              <w:t xml:space="preserve">Zusätzliche Angaben </w:t>
            </w:r>
          </w:p>
        </w:tc>
        <w:tc>
          <w:tcPr>
            <w:tcW w:w="2804" w:type="dxa"/>
            <w:tcBorders>
              <w:top w:val="single" w:sz="4" w:space="0" w:color="000000"/>
              <w:left w:val="single" w:sz="4" w:space="0" w:color="000000"/>
              <w:bottom w:val="single" w:sz="4" w:space="0" w:color="000000"/>
              <w:right w:val="single" w:sz="4" w:space="0" w:color="000000"/>
            </w:tcBorders>
          </w:tcPr>
          <w:p>
            <w:pPr>
              <w:pStyle w:val="StandardWeb"/>
              <w:spacing w:lineRule="auto" w:line="240" w:before="0" w:after="0"/>
              <w:rPr>
                <w:rFonts w:ascii="Arial" w:hAnsi="Arial" w:cs="Arial"/>
                <w:b/>
                <w:b/>
                <w:sz w:val="18"/>
                <w:szCs w:val="18"/>
              </w:rPr>
            </w:pPr>
            <w:r>
              <w:rPr>
                <w:rFonts w:cs="Arial" w:ascii="Arial" w:hAnsi="Arial"/>
                <w:b/>
                <w:bCs/>
                <w:sz w:val="18"/>
                <w:szCs w:val="18"/>
              </w:rPr>
              <w:t>Typische Überzugseigenschaf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Web"/>
              <w:spacing w:lineRule="auto" w:line="240" w:before="0" w:after="0"/>
              <w:rPr>
                <w:rFonts w:ascii="Arial" w:hAnsi="Arial" w:cs="Arial"/>
                <w:sz w:val="18"/>
                <w:szCs w:val="18"/>
              </w:rPr>
            </w:pPr>
            <w:r>
              <w:rPr>
                <w:rFonts w:cs="Arial" w:ascii="Arial" w:hAnsi="Arial"/>
                <w:sz w:val="18"/>
                <w:szCs w:val="18"/>
              </w:rPr>
              <w:t>A</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18"/>
                <w:szCs w:val="18"/>
              </w:rPr>
              <w:t>≤</w:t>
            </w:r>
            <w:r>
              <w:rPr>
                <w:rFonts w:eastAsia="Arial"/>
                <w:sz w:val="18"/>
                <w:szCs w:val="18"/>
              </w:rPr>
              <w:t xml:space="preserve"> </w:t>
            </w:r>
            <w:r>
              <w:rPr>
                <w:sz w:val="18"/>
                <w:szCs w:val="18"/>
              </w:rPr>
              <w:t xml:space="preserve">0,04 % Si </w:t>
            </w:r>
            <w:r>
              <w:rPr>
                <w:sz w:val="18"/>
                <w:szCs w:val="18"/>
                <w:u w:val="single"/>
              </w:rPr>
              <w:t xml:space="preserve">und </w:t>
            </w:r>
            <w:r>
              <w:rPr>
                <w:sz w:val="18"/>
                <w:szCs w:val="18"/>
              </w:rPr>
              <w:t xml:space="preserve">&lt; 0,02 % P </w:t>
            </w:r>
          </w:p>
        </w:tc>
        <w:tc>
          <w:tcPr>
            <w:tcW w:w="2700" w:type="dxa"/>
            <w:tcBorders>
              <w:top w:val="single" w:sz="4" w:space="0" w:color="000000"/>
              <w:left w:val="single" w:sz="4" w:space="0" w:color="000000"/>
              <w:bottom w:val="single" w:sz="4" w:space="0" w:color="000000"/>
              <w:right w:val="single" w:sz="4" w:space="0" w:color="000000"/>
            </w:tcBorders>
          </w:tcPr>
          <w:p>
            <w:pPr>
              <w:pStyle w:val="Tabletext10"/>
              <w:spacing w:before="60" w:after="60"/>
              <w:rPr>
                <w:rFonts w:cs="Arial"/>
                <w:color w:val="000000"/>
                <w:sz w:val="18"/>
                <w:szCs w:val="18"/>
              </w:rPr>
            </w:pPr>
            <w:r>
              <w:rPr>
                <w:rFonts w:cs="Arial"/>
                <w:sz w:val="18"/>
                <w:szCs w:val="18"/>
              </w:rPr>
              <w:t xml:space="preserve">Siehe Anmerkung 1 </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8"/>
                <w:szCs w:val="18"/>
              </w:rPr>
            </w:pPr>
            <w:r>
              <w:rPr>
                <w:sz w:val="18"/>
                <w:szCs w:val="18"/>
              </w:rPr>
              <w:t xml:space="preserve">Überzug hat ein glänzendes Aussehen mit feiner Textur. </w:t>
            </w:r>
          </w:p>
          <w:p>
            <w:pPr>
              <w:pStyle w:val="StandardWeb"/>
              <w:spacing w:lineRule="auto" w:line="240" w:before="0" w:after="0"/>
              <w:rPr>
                <w:rFonts w:ascii="Arial" w:hAnsi="Arial" w:cs="Arial"/>
                <w:sz w:val="18"/>
                <w:szCs w:val="18"/>
              </w:rPr>
            </w:pPr>
            <w:r>
              <w:rPr>
                <w:rFonts w:cs="Arial" w:ascii="Arial" w:hAnsi="Arial"/>
                <w:sz w:val="18"/>
                <w:szCs w:val="18"/>
              </w:rPr>
              <w:t xml:space="preserve">Das Überzugsgefüge enthält eine äußere Reinzinkschich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Web"/>
              <w:spacing w:lineRule="auto" w:line="240" w:before="0" w:after="0"/>
              <w:rPr>
                <w:rFonts w:ascii="Arial" w:hAnsi="Arial" w:cs="Arial"/>
                <w:sz w:val="18"/>
                <w:szCs w:val="18"/>
              </w:rPr>
            </w:pPr>
            <w:r>
              <w:rPr>
                <w:rFonts w:cs="Arial" w:ascii="Arial" w:hAnsi="Arial"/>
                <w:sz w:val="18"/>
                <w:szCs w:val="18"/>
              </w:rPr>
              <w:t>B</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8"/>
                <w:szCs w:val="18"/>
              </w:rPr>
            </w:pPr>
            <w:r>
              <w:rPr>
                <w:sz w:val="18"/>
                <w:szCs w:val="18"/>
              </w:rPr>
              <w:t>0,14 % bis 0,25 % Si</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18"/>
                <w:szCs w:val="18"/>
              </w:rPr>
              <w:t xml:space="preserve">Die Fe-Zn-Legierung kann bis zur Oberfläche des Überzugs reichen. Die Überzugsdicke erhöht sich mit zunehmendem Siliziumgehalt. </w:t>
            </w:r>
          </w:p>
          <w:p>
            <w:pPr>
              <w:pStyle w:val="StandardWeb"/>
              <w:spacing w:lineRule="auto" w:line="240" w:before="0" w:after="0"/>
              <w:rPr/>
            </w:pPr>
            <w:r>
              <w:rPr>
                <w:rFonts w:cs="Arial" w:ascii="Arial" w:hAnsi="Arial"/>
                <w:sz w:val="18"/>
                <w:szCs w:val="18"/>
              </w:rPr>
              <w:t xml:space="preserve">Andere Elemente können ebenfalls die Reaktivität des Stahls beeinflussen. Besonders Phosphorgehalte über 0,035 % führen zu erhöhter Reaktivität. </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240" w:before="0" w:after="0"/>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Web"/>
              <w:spacing w:lineRule="auto" w:line="240" w:before="0" w:after="0"/>
              <w:rPr>
                <w:rFonts w:ascii="Arial" w:hAnsi="Arial" w:cs="Arial"/>
                <w:sz w:val="18"/>
                <w:szCs w:val="18"/>
              </w:rPr>
            </w:pPr>
            <w:r>
              <w:rPr>
                <w:rFonts w:cs="Arial" w:ascii="Arial" w:hAnsi="Arial"/>
                <w:sz w:val="18"/>
                <w:szCs w:val="18"/>
              </w:rPr>
              <w:t>C</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8"/>
                <w:szCs w:val="18"/>
              </w:rPr>
            </w:pPr>
            <w:r>
              <w:rPr>
                <w:sz w:val="18"/>
                <w:szCs w:val="18"/>
              </w:rPr>
              <w:t>&gt; 0,04 % bis ≤ 0,14 % Si</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8"/>
                <w:szCs w:val="18"/>
              </w:rPr>
            </w:pPr>
            <w:r>
              <w:rPr>
                <w:sz w:val="18"/>
                <w:szCs w:val="18"/>
              </w:rPr>
              <w:t xml:space="preserve">Es können sich sehr dicke Überzüge bilden. </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8"/>
                <w:szCs w:val="18"/>
              </w:rPr>
            </w:pPr>
            <w:r>
              <w:rPr>
                <w:sz w:val="18"/>
                <w:szCs w:val="18"/>
              </w:rPr>
              <w:t xml:space="preserve">Der Überzug hat ein dunkleres Aussehen mit einer gröberen Textur. </w:t>
            </w:r>
          </w:p>
          <w:p>
            <w:pPr>
              <w:pStyle w:val="StandardWeb"/>
              <w:spacing w:lineRule="auto" w:line="240" w:before="0" w:after="0"/>
              <w:rPr/>
            </w:pPr>
            <w:r>
              <w:rPr>
                <w:rFonts w:cs="Arial" w:ascii="Arial" w:hAnsi="Arial"/>
                <w:sz w:val="18"/>
                <w:szCs w:val="18"/>
              </w:rPr>
              <w:t xml:space="preserve">Im Überzugsgefüge dominieren Eisen-Zink-Legierungs-schichten, die häufig bis zur Oberfläche reichen; die Beständigkeit gegen Beschädigungen bei der Handhabung ist verringer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andardWeb"/>
              <w:spacing w:lineRule="auto" w:line="240" w:before="0" w:after="0"/>
              <w:rPr>
                <w:rFonts w:ascii="Arial" w:hAnsi="Arial" w:cs="Arial"/>
                <w:sz w:val="18"/>
                <w:szCs w:val="18"/>
              </w:rPr>
            </w:pPr>
            <w:r>
              <w:rPr>
                <w:rFonts w:cs="Arial" w:ascii="Arial" w:hAnsi="Arial"/>
                <w:sz w:val="18"/>
                <w:szCs w:val="18"/>
              </w:rPr>
              <w:t>D</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18"/>
                <w:szCs w:val="18"/>
              </w:rPr>
              <w:t xml:space="preserve">&gt; 0,25 % bis &lt; 0,35 % Si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18"/>
                <w:szCs w:val="18"/>
              </w:rPr>
              <w:t xml:space="preserve">Die Überzugsdicke nimmt mit zunehmendem Siliziumgehalt zu. </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240" w:before="0" w:after="0"/>
              <w:rPr>
                <w:rFonts w:ascii="Arial" w:hAnsi="Arial" w:cs="Arial"/>
                <w:sz w:val="18"/>
                <w:szCs w:val="18"/>
              </w:rPr>
            </w:pPr>
            <w:r>
              <w:rPr>
                <w:rFonts w:cs="Arial" w:ascii="Arial" w:hAnsi="Arial"/>
                <w:sz w:val="18"/>
                <w:szCs w:val="18"/>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te"/>
              <w:spacing w:before="60" w:after="60"/>
              <w:rPr>
                <w:rFonts w:cs="Arial"/>
                <w:color w:val="000000"/>
                <w:sz w:val="18"/>
                <w:szCs w:val="18"/>
              </w:rPr>
            </w:pPr>
            <w:r>
              <w:rPr>
                <w:rFonts w:cs="Arial"/>
                <w:color w:val="000000"/>
                <w:sz w:val="18"/>
                <w:szCs w:val="18"/>
              </w:rPr>
              <w:t xml:space="preserve">ANMERKUNG 1 Es wird erwartet, dass Stähle mit Zusammensetzungen, die der Gleichung Si + 2,5 P ≤ 0,09 % entsprechen, ebenfalls diese Eigenschaften aufweisen. Bei kaltgewalzten Stählen wird davon ausgegangen, dass diese Eigenschaften vorhanden sind, wenn für die Stahlzusammensetzung die Gleichung Si + 2,5 P ≤ 0,04 % erfüllt ist. </w:t>
            </w:r>
          </w:p>
          <w:p>
            <w:pPr>
              <w:pStyle w:val="Note"/>
              <w:spacing w:before="60" w:after="60"/>
              <w:rPr>
                <w:rFonts w:cs="Arial"/>
                <w:color w:val="000000"/>
                <w:sz w:val="18"/>
                <w:szCs w:val="18"/>
              </w:rPr>
            </w:pPr>
            <w:r>
              <w:rPr>
                <w:rFonts w:cs="Arial"/>
                <w:color w:val="000000"/>
                <w:sz w:val="18"/>
                <w:szCs w:val="18"/>
              </w:rPr>
              <w:t>ANMERKUNG 2 Das Vorhandensein von Legierungselementen (z. B. Nickel) in der Zinkschmelze kann einen signifikanten Einfluss auf in dieser Tabelle angegebene Eigenschaften des Überzugs haben. Diese Tabelle enthält keine Informationen für das Hochtemperatur-Feuerverzinken (z. B. Eintauchen in geschmolzenem Zink bei 530 °C bis 560 °C).</w:t>
            </w:r>
          </w:p>
          <w:p>
            <w:pPr>
              <w:pStyle w:val="StandardWeb"/>
              <w:spacing w:lineRule="auto" w:line="240" w:before="0" w:after="0"/>
              <w:rPr>
                <w:rFonts w:ascii="Arial" w:hAnsi="Arial" w:cs="Arial"/>
                <w:sz w:val="18"/>
                <w:szCs w:val="18"/>
              </w:rPr>
            </w:pPr>
            <w:r>
              <w:rPr>
                <w:rFonts w:cs="Arial" w:ascii="Arial" w:hAnsi="Arial"/>
                <w:sz w:val="18"/>
                <w:szCs w:val="18"/>
              </w:rPr>
              <w:t xml:space="preserve">ANMERKUNG 3 Die Angaben in dieser Tabelle zu den Stahlzusammensetzungen ändern sich, wenn andere Einflussfaktoren wirksam werden, und die Grenzwerte für die Bereiche sich dementsprechend verändern. </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70" w:before="280" w:after="280"/>
    </w:pPr>
    <w:rPr>
      <w:rFonts w:ascii="Verdana" w:hAnsi="Verdana" w:eastAsia="Times New Roman" w:cs="Verdana"/>
      <w:color w:val="000000"/>
      <w:sz w:val="17"/>
      <w:szCs w:val="17"/>
    </w:rPr>
  </w:style>
  <w:style w:type="paragraph" w:styleId="Tabletext10">
    <w:name w:val="Table text (10)"/>
    <w:basedOn w:val="Normal"/>
    <w:next w:val="Normal"/>
    <w:qFormat/>
    <w:pPr>
      <w:autoSpaceDE w:val="false"/>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ote">
    <w:name w:val="Note"/>
    <w:basedOn w:val="Default"/>
    <w:next w:val="Default"/>
    <w:qFormat/>
    <w:pPr/>
    <w:rPr>
      <w:rFonts w:cs="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3:00Z</dcterms:created>
  <dc:creator>Glinde</dc:creator>
  <dc:description/>
  <cp:keywords/>
  <dc:language>en-US</dc:language>
  <cp:lastModifiedBy>winter</cp:lastModifiedBy>
  <dcterms:modified xsi:type="dcterms:W3CDTF">2012-02-27T12:19:00Z</dcterms:modified>
  <cp:revision>4</cp:revision>
  <dc:subject/>
  <dc:title>Feuerverzinkte Fassaden richtig ausschreiben - Damit alles so aussieht wie gewünscht</dc:title>
</cp:coreProperties>
</file>