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99Fire-Films-Festival zum Feuerverzinken</w:t>
      </w:r>
    </w:p>
    <w:p>
      <w:pPr>
        <w:pStyle w:val="Normal"/>
        <w:rPr>
          <w:rFonts w:ascii="Arial" w:hAnsi="Arial" w:cs="Arial"/>
          <w:b/>
          <w:b/>
          <w:sz w:val="28"/>
          <w:szCs w:val="28"/>
        </w:rPr>
      </w:pPr>
      <w:r>
        <w:rPr>
          <w:rFonts w:cs="Arial" w:ascii="Arial" w:hAnsi="Arial"/>
          <w:b/>
          <w:sz w:val="28"/>
          <w:szCs w:val="28"/>
        </w:rPr>
        <w:t>Film der Woche auf www.feuerverzinken.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uf vielfachen Wunsch präsentiert das Institut Feuerverzinken die besten Filme des 99Fire-Films-Festival zum Feuerverzinken, das in diesem Jahr erstmals während der Berlinale stattfand. Die Einreichungen werden als „Film der Woche“ auf www.feuerverzinken.com vorgestellt. In jeder Woche kommt ein neuer Wettbewerbsfilm hin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rückt und ein wenig skurril klingen die Stories der Kurzfilme. Da ist zum Beispiel Gabi, die Ampel, die von einem spannenden Leben jenseits des Zebrastreifens träumt oder Zink Zischke, ein ohne Punkt und Komma plappernder Metallwarenverkäufer, der einen Gangster in die Flucht schlägt, weil er ihn nicht zu Wort kommen lä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m 99Fire-Films-Festival hatten die teilnehmenden Filmteams nur 99 Stunden Zeit zur Verfügung, um einen 99 Sekunden langen Kurzfilm zu produzieren. In dieser Zeit galt es die Story zu entwickeln, sie filmisch umzusetzen und auf genau 99 Sekunden Länge zu schneiden. Vollgas war deshalb ein Zauberwort beim Festival, ein weiteres lautete Feuerverzinken. Denn allen Filmen ist gemein, dass ein feuerverzinkter Ampelmast und ein weiteres feuerverzinktes Produkt zu sehen sind und dass die Worte Zuverlässigkeit, Natürlichkeit oder Nachhaltigkeit vorkommen. Mehr als 200 Kurzfilme wurden zum 99Fire-Films-Festival eingere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bbildung:</w:t>
      </w:r>
      <w:r>
        <w:rPr>
          <w:rFonts w:cs="Arial" w:ascii="Arial" w:hAnsi="Arial"/>
        </w:rPr>
        <w:t xml:space="preserve"> </w:t>
      </w:r>
    </w:p>
    <w:p>
      <w:pPr>
        <w:pStyle w:val="Normal"/>
        <w:rPr>
          <w:rFonts w:ascii="Arial" w:hAnsi="Arial" w:cs="Arial"/>
        </w:rPr>
      </w:pPr>
      <w:r>
        <w:rPr>
          <w:rFonts w:cs="Arial" w:ascii="Arial" w:hAnsi="Arial"/>
        </w:rPr>
        <w:t>Die besten Filme des 99Fire-Films-Festival zum Feuerverzinken werden als „Film der Woche“ auf www.feuerverzinken.com präse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er:</w:t>
      </w:r>
    </w:p>
    <w:p>
      <w:pPr>
        <w:pStyle w:val="Normal"/>
        <w:jc w:val="both"/>
        <w:rPr/>
      </w:pPr>
      <w:r>
        <w:rPr>
          <w:rFonts w:cs="Arial" w:ascii="Arial" w:hAnsi="Arial"/>
        </w:rPr>
        <w:t xml:space="preserve">Der Industrieverband Feuerverzinken e.V. und seine Serviceorganisation, das Institut Feuerverzinken GmbH, vertreten mit 114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Arial" w:ascii="Arial" w:hAnsi="Arial"/>
          </w:rPr>
          <w:t>www.feuerverzinken.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180" w:before="280" w:after="280"/>
    </w:pPr>
    <w:rPr>
      <w:rFonts w:ascii="Verdana" w:hAnsi="Verdana" w:cs="Verdan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7:00Z</dcterms:created>
  <dc:creator>Glinde</dc:creator>
  <dc:description/>
  <cp:keywords/>
  <dc:language>en-US</dc:language>
  <cp:lastModifiedBy>Glinde</cp:lastModifiedBy>
  <cp:lastPrinted>2009-07-20T10:16:00Z</cp:lastPrinted>
  <dcterms:modified xsi:type="dcterms:W3CDTF">2009-07-20T08:58:00Z</dcterms:modified>
  <cp:revision>2</cp:revision>
  <dc:subject/>
  <dc:title>99Fire-Films-Festival zum Feuerverzinken</dc:title>
</cp:coreProperties>
</file>