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sz w:val="32"/>
          <w:szCs w:val="32"/>
        </w:rPr>
      </w:pPr>
      <w:r>
        <w:rPr>
          <w:rFonts w:cs="Arial" w:ascii="Arial" w:hAnsi="Arial"/>
          <w:b/>
          <w:sz w:val="32"/>
          <w:szCs w:val="32"/>
        </w:rPr>
        <w:t>Startschuss für den Innovationspreis Feuerverzinken 2012 - Neue Produkte und Anwendungen gesuch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er Innovationspreis Feuerverzinken geht in die fünfte Runde. Entwickler, Forscher, Designer, Erfinder und innovative Unternehmen können sich bis zum 15. April 2012 um den Innovationspreis Feuerverzinken 2012 bewerben. Prämiert werden herausragende neue Produktanwendungen und innovative Forschungsleistungen rund um den Korrosionsschutz durch Feuerverzi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Preis wird vergeben für Produkte, die ganz oder hinsichtlich wichtiger Details aus feuerverzinktem Stahl bestehen und neue Anwendungen für das Feuerverzinken eröffnen. Alternativ können Forschungsleistungen für verbesserte oder neue feuerverzinkte Stahlanwendungen ausgezeichnet werden. Der Preis bringt die Innovationskraft des Feuerverzinkens zum Ausdruck und macht das Potenzial dieses einzigartigen Korrosionsschutzes deutlich.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ie Feuerverzinkungsindustrie ehrt mit dem Preis Innovatoren für ihre Leistungen und schafft gleichzeitig Impulse für Innovationen. Der Innovationspreis wird vom Industrieverband Feuerverzinken e.V. zum fünften Mal ausgelobt und im Rahmen eines Festaktes anlässlich des Branchenevents „Feuerverzinken 2012“ verlieh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eilnahmeunterlagen für den Innovationspreis 2012 sind beim Industrieverband Feuerverzinken e.V., Postfach 140451, 40074 Düsseldorf, Fax: 0211/690765-28 erhältlich sowie als Download unter www.feuerverzinken.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45:00Z</dcterms:created>
  <dc:creator>Glinde</dc:creator>
  <dc:description/>
  <cp:keywords/>
  <dc:language>en-US</dc:language>
  <cp:lastModifiedBy>Glinde</cp:lastModifiedBy>
  <dcterms:modified xsi:type="dcterms:W3CDTF">2012-03-21T15:47:00Z</dcterms:modified>
  <cp:revision>1</cp:revision>
  <dc:subject/>
  <dc:title>Startschuss für den Innovationspreis Feuerverzinken 2012 - Neue Produkte und Anwendungen gesucht</dc:title>
</cp:coreProperties>
</file>