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Institut Feuerverzinken auf der BAU 2011 in München</w:t>
      </w:r>
    </w:p>
    <w:p>
      <w:pPr>
        <w:pStyle w:val="Normal"/>
        <w:autoSpaceDE w:val="false"/>
        <w:rPr>
          <w:rFonts w:ascii="Arial" w:hAnsi="Arial" w:cs="Arial"/>
          <w:b/>
          <w:b/>
          <w:sz w:val="22"/>
          <w:szCs w:val="22"/>
        </w:rPr>
      </w:pPr>
      <w:r>
        <w:rPr>
          <w:rFonts w:cs="Arial" w:ascii="Arial" w:hAnsi="Arial"/>
          <w:b/>
          <w:sz w:val="22"/>
          <w:szCs w:val="22"/>
        </w:rPr>
        <w:t>Nachhaltigkeit, Fassadensysteme und neue Regelwerk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Vom 17. bis 22. Januar 2011 öffnet die BAU 2011 ihre Pforten. Das Institut Feuerverzinken ist auf der Weltleitmesse für Architektur, Materialien, Systeme in Halle B2 auf dem Stand 303 gemeinsam mit dem Stahl-Informations-Zentrum zu fin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inen Schwerpunkt des Messeauftritts der Feuerverzinker bilden die Themen Nachhaltigkeit und Fassadensysteme aus feuerverzinktem Stahl. Zudem informieren die Beratungsingenieure des Institutes Feuerverzinken zu neuen und überarbeiteten Korrosionsschutz-Regelwerken wie DIN EN ISO 1461 oder DASt 022 und damit verbundene Änderungen in Ausschreibungstext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usätzlich zu den Präsentationsschwerpunkten stehen die Korrosionsschutzexperten natürlich bei allgemeinen und Detailfragen zum Korrosionsschutz für Stahl Rede und Antwort. Zahlreiche Informationsschriften und Broschüren liegen zur kostenlosen Mitnahme bere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Backgrounder:</w:t>
      </w:r>
      <w:r>
        <w:rPr>
          <w:rFonts w:cs="Arial" w:ascii="Arial" w:hAnsi="Arial"/>
          <w:b/>
          <w:sz w:val="22"/>
          <w:szCs w:val="22"/>
        </w:rPr>
        <w:br/>
      </w:r>
      <w:r>
        <w:rPr>
          <w:rFonts w:cs="Arial" w:ascii="Arial" w:hAnsi="Arial"/>
          <w:sz w:val="22"/>
          <w:szCs w:val="22"/>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9:00Z</dcterms:created>
  <dc:creator>Glinde</dc:creator>
  <dc:description/>
  <cp:keywords/>
  <dc:language>en-US</dc:language>
  <cp:lastModifiedBy>Glinde</cp:lastModifiedBy>
  <dcterms:modified xsi:type="dcterms:W3CDTF">2010-11-25T11:30:00Z</dcterms:modified>
  <cp:revision>1</cp:revision>
  <dc:subject/>
  <dc:title>Institut Feuerverzinken auf der BAU 2011 in München</dc:title>
</cp:coreProperties>
</file>